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y Heart Belongs To Daddy </w:t>
      </w:r>
      <w:r>
        <w:rPr>
          <w:rFonts w:cs="Comic Sans MS" w:ascii="Comic Sans MS" w:hAnsi="Comic Sans MS"/>
        </w:rPr>
        <w:t>(verse + 1.5 x chorus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Cole Porter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lang w:val="en-GB"/>
        </w:rPr>
        <w:tab/>
        <w:t>(verse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lang w:val="en-GB"/>
        </w:rPr>
        <w:tab/>
        <w:t>I used to fall, in love with all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lang w:val="en-GB"/>
        </w:rPr>
        <w:tab/>
        <w:t>Those boys who maul, the young cuti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lang w:val="en-GB"/>
        </w:rPr>
        <w:tab/>
        <w:t>But now I find, I’m more inclined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lang w:val="en-GB"/>
        </w:rPr>
        <w:tab/>
        <w:t>To keep my mind, on my duti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lang w:val="en-GB"/>
        </w:rPr>
        <w:tab/>
        <w:t>For since I came to car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lang w:val="en-GB"/>
        </w:rPr>
        <w:tab/>
        <w:t>For such a sweet millionaire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While tearing off a game of golf </w:t>
        <w:br/>
        <w:t xml:space="preserve">I may make a play for the caddy </w:t>
        <w:br/>
        <w:t xml:space="preserve">But when I do, I don't follow through </w:t>
        <w:br/>
        <w:t xml:space="preserve">Cause my heart belongs to Daddy </w:t>
        <w:br/>
        <w:br/>
        <w:t xml:space="preserve">If I invite a boy some night </w:t>
        <w:br/>
        <w:t xml:space="preserve">To dine on my fine fin-nan haddie </w:t>
        <w:br/>
        <w:t xml:space="preserve">I just adore, his asking for more </w:t>
        <w:br/>
        <w:t xml:space="preserve">But my heart belongs to Daddy </w:t>
        <w:br/>
        <w:br/>
        <w:t xml:space="preserve">Yes, my heart belongs to Daddy </w:t>
        <w:br/>
        <w:t xml:space="preserve">So I simply couldn't be bad </w:t>
        <w:br/>
        <w:t xml:space="preserve">Yes, my heart belongs to Daddy </w:t>
        <w:br/>
        <w:t xml:space="preserve">Da, Da, Da, Da, Da, Da, Da, Da, DAAAAD </w:t>
        <w:br/>
        <w:br/>
        <w:t xml:space="preserve">So I want to warn you laddie </w:t>
        <w:br/>
        <w:t xml:space="preserve">Though I know that you're perfectly swell </w:t>
        <w:br/>
        <w:t xml:space="preserve">That my heart belongs to Daddy </w:t>
        <w:br/>
        <w:t xml:space="preserve">Cause my Daddy, he treats it so well </w:t>
        <w:br/>
        <w:br/>
        <w:t xml:space="preserve">Yes, my heart belongs to Daddy </w:t>
        <w:br/>
        <w:t xml:space="preserve">So I simply couldn't be bad </w:t>
        <w:br/>
        <w:t xml:space="preserve">Yes, my heart belongs to Daddy </w:t>
        <w:br/>
        <w:t xml:space="preserve">Da, Da, Da, Da, Da, Da, Da, Da, DAAAAD </w:t>
        <w:br/>
        <w:br/>
        <w:t xml:space="preserve">So I want to warn you laddie </w:t>
        <w:br/>
        <w:t xml:space="preserve">Though I know that you're perfectly swell </w:t>
        <w:br/>
        <w:t xml:space="preserve">That my heart belongs to Daddy </w:t>
        <w:br/>
        <w:t>Cause my Daddy, he treats it so well</w:t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1:00Z</dcterms:created>
  <dc:creator>Guy Dearden</dc:creator>
  <dc:description/>
  <cp:keywords/>
  <dc:language>en-US</dc:language>
  <cp:lastModifiedBy>Guy Dearden</cp:lastModifiedBy>
  <dcterms:modified xsi:type="dcterms:W3CDTF">2009-04-01T18:04:00Z</dcterms:modified>
  <cp:revision>3</cp:revision>
  <dc:subject/>
  <dc:title/>
</cp:coreProperties>
</file>